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.11.20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11.202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11.2020 №   135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21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21-2027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7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75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     22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3шт,  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а собственность  за администрацией Бородинского сельсовета:  водопроводные сети протяженностью 222 м., 1 башня Рожновского, 1водопроводная скважина. Водопроводные сети 13,878 км, 2 башни  Рожновского, 2 водопроводные скважины, считаются бесхозными, и имеют срок службы свыше 40 лет. В аварийном состоянии находится 14,1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</w:t>
      </w:r>
      <w:r>
        <w:rPr>
          <w:i/>
          <w:sz w:val="28"/>
          <w:szCs w:val="28"/>
        </w:rPr>
        <w:t>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1-2027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21-2027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720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 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площадок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1</dc:creator>
  <dc:description/>
  <cp:keywords/>
  <dc:language>en-US</dc:language>
  <cp:lastModifiedBy>Admin</cp:lastModifiedBy>
  <cp:lastPrinted>2014-03-04T17:31:00Z</cp:lastPrinted>
  <dcterms:modified xsi:type="dcterms:W3CDTF">2020-11-20T04:49:00Z</dcterms:modified>
  <cp:revision>6</cp:revision>
  <dc:subject/>
  <dc:title>Муниципальная целевая Программа</dc:title>
</cp:coreProperties>
</file>